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Педагогический 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"/>
        <w:gridCol w:w="3561"/>
        <w:gridCol w:w="1896"/>
        <w:gridCol w:w="1239"/>
        <w:gridCol w:w="2200"/>
        <w:gridCol w:w="1021"/>
        <w:gridCol w:w="1277"/>
      </w:tblGrid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.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.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ина Николаевна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лет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ина Светлана Николаевна 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.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года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лет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ова Анна Николаевна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вазова Нина Алексеевна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Ксения Владимировна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цельт Ирина Анатольевна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ушка Оксана Анатольевна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лет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вич Надежда Александровна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.классов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лет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шева Надежда Михайловна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радова Елена Фелексовна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. Начал. классов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ет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24:24Z</dcterms:created>
  <dc:creator/>
  <dc:description/>
  <dc:language>en-US</dc:language>
  <cp:lastModifiedBy/>
  <dcterms:modified xsi:type="dcterms:W3CDTF">2015-10-14T11:28:37Z</dcterms:modified>
  <cp:revision>1</cp:revision>
  <dc:subject/>
  <dc:title/>
</cp:coreProperties>
</file>