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556" w:right="64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792595" cy="1114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418" w:right="852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лан  составлен  в  соответствии  с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ном  РФ  от  29 декабря 2012 года. №273-ФЗ  «Об образовании  в РФ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деральным  государственным  образовательным стандартом  ДО. Приказ Минобрнауки России  №1155 от 17.10.2013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казом  министерства образования  и науки РФ от 30.08.2013 №1014 Москва «Об  утверждении  порядка организации  и осуществления  образовательной  деятельности по основным  общеобразовательным  программам  ДО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м Главного государственного  санитарного врача РФ от 15.05.2013 №26 г.Москва «Об утверждении СанПиН 2.4.1.3049-13 «Санитарно-эпидемиологические требования к устройству, содержанию и организации  режима работы дошкольных образовательных организаций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руктивно-методическим  письмом  Министерства образования РФ  от  14.03.2000 г №65/23-16 «О  гигиенических требованиях  к максимальной  нагрузке  на  детей дошкольного  возраста  в организованных  формах  обуч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вом  дошкольного  учреж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ой  образовательной  программой 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Основная  цель плана - </w:t>
      </w:r>
      <w:r>
        <w:rPr>
          <w:sz w:val="28"/>
        </w:rPr>
        <w:t xml:space="preserve"> регламентировать  непосредственно  образовательную  деятельность, определить  ее  направленность, установить  виды  и формы  организации, количество 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Объем  </w:t>
      </w:r>
      <w:r>
        <w:rPr>
          <w:i/>
          <w:iCs/>
          <w:sz w:val="28"/>
        </w:rPr>
        <w:t xml:space="preserve">обязательной </w:t>
      </w:r>
      <w:r>
        <w:rPr>
          <w:sz w:val="28"/>
        </w:rPr>
        <w:t xml:space="preserve"> части  программы  составляет  не  менее  60% времени, необходимого  для  реализации  программы.. Часть, </w:t>
      </w:r>
      <w:r>
        <w:rPr>
          <w:i/>
          <w:iCs/>
          <w:sz w:val="28"/>
        </w:rPr>
        <w:t xml:space="preserve">формируемая </w:t>
      </w:r>
      <w:r>
        <w:rPr>
          <w:sz w:val="28"/>
        </w:rPr>
        <w:t xml:space="preserve"> участниками  образовательного  процесса, составляет  не  более  4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Содержание  непосредственно  образовательной  деятельности  реализуется  </w:t>
      </w:r>
      <w:r>
        <w:rPr>
          <w:sz w:val="28"/>
          <w:u w:val="single"/>
        </w:rPr>
        <w:t xml:space="preserve">комплексной  программой </w:t>
      </w:r>
      <w:r>
        <w:rPr>
          <w:sz w:val="28"/>
        </w:rPr>
        <w:t xml:space="preserve"> «От  рождения  до школы» под ред Н.Е.Вераксы, Т.С.Комаровой, М.А.Васильевой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  <w:u w:val="single"/>
        </w:rPr>
        <w:t>и парциальными  программам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сихологическая:  </w:t>
      </w:r>
      <w:r>
        <w:rPr>
          <w:sz w:val="28"/>
        </w:rPr>
        <w:t xml:space="preserve">  Е.А.Алябьева.</w:t>
      </w:r>
      <w:r>
        <w:rPr>
          <w:i/>
          <w:iCs/>
          <w:sz w:val="28"/>
        </w:rPr>
        <w:t xml:space="preserve"> </w:t>
      </w:r>
      <w:r>
        <w:rPr>
          <w:sz w:val="28"/>
        </w:rPr>
        <w:t>Коррекционно-развивающие занятия  для  детей  старшего дошкольного 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i/>
          <w:iCs/>
          <w:sz w:val="28"/>
        </w:rPr>
        <w:t>Основы  безопасности детей  дошкольного возраста</w:t>
      </w:r>
      <w:r>
        <w:rPr>
          <w:sz w:val="28"/>
        </w:rPr>
        <w:t xml:space="preserve"> / под ред. Н.Н.Авдеевой, О.Л.Князевой, Р.Б.Стерки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Работа  по </w:t>
      </w:r>
      <w:r>
        <w:rPr>
          <w:i/>
          <w:iCs/>
          <w:sz w:val="28"/>
        </w:rPr>
        <w:t xml:space="preserve"> преемственности  со  школой   </w:t>
      </w:r>
      <w:r>
        <w:rPr>
          <w:sz w:val="28"/>
        </w:rPr>
        <w:t xml:space="preserve"> осуществляется  по программе  Т. Р. Кисловой «Обучение  грамоте  детей 3-7 лет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ются  рабочие  тетради Д.Денисовой, Ю.Дорожина «Школа  семи гномов»  к программе  «От  рождения  до школы»  Н.Е.Вераксы, Т.С.Комаровой, М.А.Васильево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Работа  по ознакомлению  детей  с  </w:t>
      </w:r>
      <w:r>
        <w:rPr>
          <w:i/>
          <w:iCs/>
          <w:sz w:val="28"/>
        </w:rPr>
        <w:t xml:space="preserve">региональным компонентом </w:t>
      </w:r>
      <w:r>
        <w:rPr>
          <w:sz w:val="28"/>
        </w:rPr>
        <w:t>осуществляется  в  ДОУ№16  во  всех  видах деятельности  по  программе Р.М.Литвин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ой  из  форм  непосредственно  образовательной  деятельности  является  «Занятие», которое  рассматривается  как — занимательное  дело, без  отождествления  его  с занятием  как  дидактической  формой  учебной  деятельности. Это  занимательное  дело  основано  на  одной  из  специфических  детских  деятельностей (или  нескольких  таких  деятельностях — интеграции  различных  детских  деятельностей), осуществляемых  совместно  со взрослым, и направленное  на  освоение  детьми  одной  или  нескольких  образовательных областей (интеграция  содержания  образовательных  областе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ализация  «Занятия» как  дидактической  формы   учебной  деятельности  рассматривается  только  в старшем  дошкольном  возраст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418" w:right="852" w:gutter="0" w:header="0" w:top="567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непосредственно образовательной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в дошкольных группах - подгрупповые, фронтальн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школьного возрас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1 младшей группе (дети третьего года жизни) -2 часа 3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2 младшей группе (дети четвертого года жизни) -2 часа 40 ми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едней группе (дети пятого года жизни) - 4 ча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одготовительной (дети седьмого года жизни) - 8 часов 30 мину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олжительность непрерывной непосредственно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3-го года жизни - не более 10 мин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6-го года жизни - не более 25 мину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детей 7-го года жизни -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 не превыш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младшей группе - 30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младшей группе - 3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- 4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- 45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1 час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образовательная деятельность с детьми старшего дошкольного возраста осуществляется в первой половине дня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занятиями физической культурой и музыкальными занят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-полезный труд детей старшей и подготовительной групп проводится в форме самообслуживания, элементарного хозяйственно -бытового труда (сервировка столов, помощь в подготовке к образовательной деятельности и труда в природе). Его продолжительность не превышает 20 минут в день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основе плана составлено </w:t>
      </w:r>
      <w:r>
        <w:rPr>
          <w:b/>
          <w:bCs/>
          <w:sz w:val="28"/>
          <w:szCs w:val="28"/>
        </w:rPr>
        <w:t>расписание непосредственно образовательной деятельности по образовательным областям:</w:t>
      </w:r>
    </w:p>
    <w:p>
      <w:pPr>
        <w:pStyle w:val="2LTGliederung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2LTGliederung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;</w:t>
      </w:r>
    </w:p>
    <w:p>
      <w:pPr>
        <w:pStyle w:val="2LTGliederung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;</w:t>
      </w:r>
    </w:p>
    <w:p>
      <w:pPr>
        <w:pStyle w:val="2LTGliederung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;</w:t>
      </w:r>
    </w:p>
    <w:p>
      <w:pPr>
        <w:pStyle w:val="2LTGliederung1"/>
        <w:spacing w:lineRule="atLeast" w:line="10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ям  предоставляется  право  варьировать  их  место  в педагогическом  процессе, интегрировать (объединять) содержание  различных  видов  непосредственно  образовательной  деятельности  в зависимости  от  поставленных  целей  и задач  воспитания  и обучения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Вариативная  часть  </w:t>
      </w:r>
      <w:r>
        <w:rPr>
          <w:sz w:val="28"/>
        </w:rPr>
        <w:t xml:space="preserve">учебного  плана  формируется  ДОУ  и отражает  приоритетные  направления  деятельности  учреждения  и специфику  национально-культурных, демографических, климатических  условий </w:t>
      </w:r>
      <w:r>
        <w:rPr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(региональный  компонент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Реализация  </w:t>
      </w:r>
      <w:r>
        <w:rPr>
          <w:i/>
          <w:iCs/>
          <w:sz w:val="28"/>
        </w:rPr>
        <w:t>регионального  компонента</w:t>
      </w:r>
      <w:r>
        <w:rPr>
          <w:sz w:val="28"/>
        </w:rPr>
        <w:t xml:space="preserve">  интегрирована  в следующие  виды  непосредственно  образовательной  деятельности: ФЦКМ, РР, физкультура, музыка, рисование, леп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 основе  учебного плана  составлено расписание  непосредственно  образовательной 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Цель — </w:t>
      </w:r>
      <w:r>
        <w:rPr>
          <w:sz w:val="28"/>
        </w:rPr>
        <w:t>отрегулировать нагрузку, определить  чередование  различных  видов  учебно-познавательной  деятельности  в целях  снятия  перегрузки, предупредить  утомляемость, разнообразить  формы  проведения,  чередовать  статичные  и динамичные  виды деятельности, распределить нагрузку  между воспитателями  и специалис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 план  на  2016-17 учебный  год</w:t>
      </w:r>
    </w:p>
    <w:p>
      <w:pPr>
        <w:pStyle w:val="Normal"/>
        <w:jc w:val="center"/>
        <w:rPr/>
      </w:pPr>
      <w:r>
        <w:rPr/>
        <w:t>МКУ ДОО «Детский сад № 16» ст. Суворовская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0"/>
        <w:gridCol w:w="1230"/>
        <w:gridCol w:w="15"/>
        <w:gridCol w:w="1185"/>
        <w:gridCol w:w="1290"/>
        <w:gridCol w:w="15"/>
        <w:gridCol w:w="1305"/>
        <w:gridCol w:w="435"/>
        <w:gridCol w:w="1140"/>
        <w:gridCol w:w="603"/>
      </w:tblGrid>
      <w:tr>
        <w:trPr>
          <w:trHeight w:val="7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иды  организованной  образовательной  деятель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I-</w:t>
            </w:r>
            <w:r>
              <w:rPr>
                <w:sz w:val="24"/>
              </w:rPr>
              <w:t>младшая</w:t>
            </w:r>
          </w:p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младша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едняя групп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 xml:space="preserve">Базовая (инвариативная) часть </w:t>
            </w:r>
          </w:p>
        </w:tc>
      </w:tr>
      <w:tr>
        <w:trPr>
          <w:trHeight w:val="361" w:hRule="atLeast"/>
        </w:trPr>
        <w:tc>
          <w:tcPr>
            <w:tcW w:w="9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Познавательное развит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. Расширение кругозо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Речевое развит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учение  грамоте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Ежедневно 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ронтальное логопедические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Физическое развит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изическая  куль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Художественно-эстетическо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структивно-модельная деятельность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00" w:after="0"/>
              <w:rPr>
                <w:sz w:val="24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зопасность, ЗОЖ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00" w:after="0"/>
              <w:jc w:val="center"/>
              <w:rPr>
                <w:sz w:val="24"/>
              </w:rPr>
            </w:pPr>
            <w:r>
              <w:rPr/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базовой части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</w:rPr>
              <w:t xml:space="preserve">Вариативная  часть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целостной  картины  мира. Расширение кругозо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жедневно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вариативной части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 в неделю           ВСЕГО: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>Длительность НО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10 </w:t>
            </w:r>
            <w:r>
              <w:rPr>
                <w:sz w:val="24"/>
              </w:rPr>
              <w:t>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</w:rPr>
              <w:t>15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16 </w:t>
            </w:r>
            <w:r>
              <w:rPr>
                <w:sz w:val="24"/>
              </w:rPr>
              <w:t>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 лог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</w:rPr>
              <w:t>16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 лог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</w:rPr>
              <w:t>17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852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sz w:val="44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3:00Z</dcterms:created>
  <dc:creator>User</dc:creator>
  <dc:description/>
  <cp:keywords/>
  <dc:language>en-US</dc:language>
  <cp:lastModifiedBy>МКУ</cp:lastModifiedBy>
  <cp:lastPrinted>2016-11-17T12:13:00Z</cp:lastPrinted>
  <dcterms:modified xsi:type="dcterms:W3CDTF">2016-11-17T10:37:00Z</dcterms:modified>
  <cp:revision>4</cp:revision>
  <dc:subject/>
  <dc:title/>
</cp:coreProperties>
</file>