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Учебный  план  на  2015-16 учебный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КУ «ДОО№1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0"/>
        <w:gridCol w:w="1230"/>
        <w:gridCol w:w="1200"/>
        <w:gridCol w:w="1290"/>
        <w:gridCol w:w="1320"/>
        <w:gridCol w:w="435"/>
        <w:gridCol w:w="1140"/>
        <w:gridCol w:w="85"/>
      </w:tblGrid>
      <w:tr>
        <w:trPr>
          <w:trHeight w:val="7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иды  организованной  образовательной  деятель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I-</w:t>
            </w:r>
            <w:r>
              <w:rPr>
                <w:sz w:val="24"/>
                <w:lang w:val="ru-RU"/>
              </w:rPr>
              <w:t>младшая</w:t>
            </w:r>
          </w:p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  <w:lang w:val="ru-RU"/>
              </w:rPr>
              <w:t>младш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едня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 xml:space="preserve">Базовая (инвариативная) часть </w:t>
            </w:r>
          </w:p>
        </w:tc>
      </w:tr>
      <w:tr>
        <w:trPr>
          <w:trHeight w:val="361" w:hRule="atLeast"/>
        </w:trPr>
        <w:tc>
          <w:tcPr>
            <w:tcW w:w="8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навательн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. Расширение кругозо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ев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Обучение  грамоте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Ежедневно 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ронтальное логопедически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ое развит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изическая 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о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Конструктивно-модельная деятельность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Безопасность, ЗОЖ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Игра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Труд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Всего по базовой части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 xml:space="preserve">Вариативная  часть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целостной  картины  мира. Расширение кругозо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Развитие реч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жедневно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Всего по вариативной части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занятий в неделю           ВСЕГО: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Длительность НО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мл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0 </w:t>
            </w:r>
            <w:r>
              <w:rPr>
                <w:sz w:val="24"/>
              </w:rPr>
              <w:t>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ср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ст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одг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6 </w:t>
            </w:r>
            <w:r>
              <w:rPr>
                <w:sz w:val="24"/>
              </w:rPr>
              <w:t>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 xml:space="preserve">Ст лог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н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одг лог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sz w:val="24"/>
              </w:rPr>
              <w:t xml:space="preserve"> зан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sz w:val="4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7:19Z</dcterms:created>
  <dc:creator/>
  <dc:description/>
  <dc:language>en-US</dc:language>
  <cp:lastModifiedBy/>
  <dcterms:modified xsi:type="dcterms:W3CDTF">2015-10-06T10:38:18Z</dcterms:modified>
  <cp:revision>1</cp:revision>
  <dc:subject/>
  <dc:title/>
</cp:coreProperties>
</file>